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OTAL MLS VOLUME FOR THE MONTH OF FEBRUARY 2023</w:t>
      </w:r>
    </w:p>
    <w:p>
      <w:pPr>
        <w:pStyle w:val="Normal"/>
        <w:tabs>
          <w:tab w:val="clear" w:pos="720"/>
          <w:tab w:val="left" w:pos="3420" w:leader="none"/>
        </w:tabs>
        <w:rPr>
          <w:sz w:val="16"/>
          <w:szCs w:val="16"/>
        </w:rPr>
      </w:pPr>
      <w:r>
        <w:rPr>
          <w:sz w:val="22"/>
        </w:rPr>
        <w:tab/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Net Closed Volume for the month of February 2023 was $183,086,308.  There were 872 listings processed, 398 closed sales.  Compared to last month, Net Closed Volume is up $47,851,436.  Listings are down 62, sales are up 37.  Compared to last year, Net Closed Volume is down $37,643,989.  Listings are down 42, sales are down 142.  Mandatory sales volume was $145,673,819.  Non-Mandatory sales volume was $37,412,489.  Pending sales (figured on list price) were $308,497,279.  There were 662 pending sales processed.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0" w:name="_Hlk39240690"/>
      <w:bookmarkEnd w:id="0"/>
      <w:r>
        <w:rPr/>
        <w:t>MANDATORY* MLS PROPERTIES</w:t>
      </w:r>
    </w:p>
    <w:p>
      <w:pPr>
        <w:pStyle w:val="Heading1"/>
        <w:rPr>
          <w:rFonts w:ascii="Arial Black" w:hAnsi="Arial Black" w:cs="Arial Black"/>
          <w:b w:val="false"/>
          <w:b w:val="false"/>
          <w:i w:val="false"/>
          <w:i w:val="false"/>
          <w:szCs w:val="22"/>
        </w:rPr>
      </w:pPr>
      <w:bookmarkStart w:id="1" w:name="_Hlk39240690"/>
      <w:bookmarkEnd w:id="1"/>
      <w:r>
        <w:rPr>
          <w:rFonts w:cs="Arial Black" w:ascii="Arial Black" w:hAnsi="Arial Black"/>
          <w:b w:val="false"/>
          <w:i w:val="false"/>
          <w:szCs w:val="22"/>
        </w:rPr>
        <w:t>FEBRUARY LEADER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OP TEN SALE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/>
      </w:pPr>
      <w:r>
        <w:rPr>
          <w:rFonts w:cs="Arial" w:ascii="Arial" w:hAnsi="Arial"/>
          <w:sz w:val="21"/>
          <w:szCs w:val="21"/>
        </w:rPr>
        <w:t>Kathryn McInturff, Windermere City Group</w:t>
      </w:r>
      <w:r>
        <w:rPr>
          <w:rFonts w:cs="Arial" w:ascii="Arial" w:hAnsi="Arial"/>
          <w:sz w:val="22"/>
          <w:szCs w:val="22"/>
        </w:rPr>
        <w:tab/>
        <w:t xml:space="preserve">$1,292,707 </w:t>
        <w:tab/>
        <w:t>Stu Vanzyverden, John L. Scott Valley</w:t>
        <w:tab/>
        <w:t xml:space="preserve">$675,000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ya Starkel, Keller Williams Spokane</w:t>
        <w:tab/>
        <w:t>1,008,145</w:t>
        <w:tab/>
        <w:t>Kali Butler, EXIT Real Estate Professionals</w:t>
        <w:tab/>
        <w:t>664,493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lson, Synergy Properties</w:t>
        <w:tab/>
        <w:t>793,522</w:t>
        <w:tab/>
        <w:t>Mindy Yount, eXp Realty</w:t>
        <w:tab/>
        <w:t>642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Mack, RE/MAX Centennial</w:t>
        <w:tab/>
        <w:t>787,700</w:t>
        <w:tab/>
        <w:t>Tracy Penna, Windermere North</w:t>
        <w:tab/>
        <w:t>624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 Hamilton, Redfin</w:t>
        <w:tab/>
        <w:t>692,500</w:t>
        <w:tab/>
        <w:t>Luke Raynor, Realty One Group Eclipse</w:t>
        <w:tab/>
        <w:t>61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TOP TEN LISTINGS SOLD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2"/>
          <w:szCs w:val="22"/>
        </w:rPr>
        <w:t>Brad Boswell, RE/MAX of Spokane</w:t>
        <w:tab/>
        <w:t xml:space="preserve">$1,276,719 </w:t>
        <w:tab/>
      </w:r>
      <w:r>
        <w:rPr>
          <w:rFonts w:cs="Arial" w:ascii="Arial" w:hAnsi="Arial"/>
          <w:sz w:val="20"/>
        </w:rPr>
        <w:t>Brandon Marchand, Keller Williams Spokane</w:t>
      </w:r>
      <w:r>
        <w:rPr>
          <w:rFonts w:cs="Arial" w:ascii="Arial" w:hAnsi="Arial"/>
          <w:sz w:val="22"/>
          <w:szCs w:val="22"/>
        </w:rPr>
        <w:tab/>
        <w:t xml:space="preserve">$732,900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2"/>
          <w:szCs w:val="22"/>
        </w:rPr>
        <w:t>Ken Barcus, RE/MAX Select Associates</w:t>
        <w:tab/>
        <w:t>1,087,150</w:t>
        <w:tab/>
        <w:t>Stu Vanzyverden, John L. Scott Valley</w:t>
        <w:tab/>
        <w:t>675,000</w:t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Bollum, Windermere City Group</w:t>
        <w:tab/>
        <w:t>1,026,000</w:t>
        <w:tab/>
        <w:t>Alan Plese, Plese Realty</w:t>
        <w:tab/>
        <w:t>626,225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Appleton, Source Real Estate</w:t>
        <w:tab/>
        <w:t>886,175</w:t>
        <w:tab/>
        <w:t>Katie Finch, New Home Star Washington</w:t>
        <w:tab/>
        <w:t>610,658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Nichols, Greenstone Real Estate</w:t>
        <w:tab/>
        <w:t>746,181</w:t>
        <w:tab/>
      </w:r>
      <w:r>
        <w:rPr>
          <w:rFonts w:cs="Arial" w:ascii="Arial" w:hAnsi="Arial"/>
          <w:sz w:val="20"/>
        </w:rPr>
        <w:t>Shannon Beckner, Coldwell Banker Tomlinson</w:t>
      </w:r>
      <w:r>
        <w:rPr>
          <w:rFonts w:cs="Arial" w:ascii="Arial" w:hAnsi="Arial"/>
          <w:sz w:val="22"/>
          <w:szCs w:val="22"/>
        </w:rPr>
        <w:tab/>
        <w:t>586,625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u w:val="single"/>
        </w:rPr>
        <w:t>MOST SALES</w:t>
      </w:r>
      <w:r>
        <w:rPr>
          <w:u w:val="none"/>
        </w:rPr>
        <w:tab/>
        <w:tab/>
      </w:r>
      <w:r>
        <w:rPr>
          <w:u w:val="single"/>
        </w:rPr>
        <w:t>MOST LISTINGS SOLD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Kathryn McInturff, Windermere City Group</w:t>
      </w:r>
      <w:r>
        <w:rPr>
          <w:rFonts w:cs="Arial" w:ascii="Arial" w:hAnsi="Arial"/>
          <w:sz w:val="22"/>
          <w:szCs w:val="22"/>
        </w:rPr>
        <w:tab/>
        <w:t>3</w:t>
        <w:tab/>
        <w:t>Ken Barcus, RE/MAX Select Associates</w:t>
        <w:tab/>
        <w:t>3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YEAR TO DATE LEADER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>
          <w:u w:val="single"/>
        </w:rPr>
        <w:t>TOP TEN SALES YEAR TO DATE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1"/>
          <w:szCs w:val="21"/>
        </w:rPr>
        <w:t>Kathryn McInturff, Windermere City Group</w:t>
      </w:r>
      <w:r>
        <w:rPr>
          <w:rFonts w:cs="Arial" w:ascii="Arial" w:hAnsi="Arial"/>
          <w:sz w:val="22"/>
          <w:szCs w:val="22"/>
        </w:rPr>
        <w:tab/>
        <w:t xml:space="preserve">$1,500,207 </w:t>
        <w:tab/>
      </w:r>
      <w:r>
        <w:rPr>
          <w:rFonts w:cs="Arial" w:ascii="Arial" w:hAnsi="Arial"/>
          <w:sz w:val="20"/>
        </w:rPr>
        <w:t>Jonathan Bich, Coldwell Banker Tomlinson</w:t>
      </w:r>
      <w:r>
        <w:rPr>
          <w:rFonts w:cs="Arial" w:ascii="Arial" w:hAnsi="Arial"/>
          <w:sz w:val="22"/>
          <w:szCs w:val="22"/>
        </w:rPr>
        <w:tab/>
        <w:t xml:space="preserve">$1,024,166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Mack, RE/MAX Centennial</w:t>
        <w:tab/>
        <w:t>1,175,200</w:t>
        <w:tab/>
        <w:t>Tracy Penna, Windermere North</w:t>
        <w:tab/>
        <w:t>881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ya Starkel, Keller Williams Spokane</w:t>
        <w:tab/>
        <w:t>1,140,645</w:t>
        <w:tab/>
        <w:t>Mindy Yount, eXp Realty</w:t>
        <w:tab/>
        <w:t>877,875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2"/>
          <w:szCs w:val="22"/>
        </w:rPr>
        <w:t>Shane Bangle, Keller Williams Spokane</w:t>
        <w:tab/>
        <w:t>1,137,000</w:t>
        <w:tab/>
        <w:t>Todd Sullivan, Keller Williams Spokane</w:t>
        <w:tab/>
        <w:t>866,875</w:t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asha Terry, New Home Star Washington</w:t>
      </w:r>
      <w:r>
        <w:rPr>
          <w:rFonts w:cs="Arial" w:ascii="Arial" w:hAnsi="Arial"/>
          <w:sz w:val="22"/>
          <w:szCs w:val="22"/>
        </w:rPr>
        <w:tab/>
        <w:t>1,067,886</w:t>
        <w:tab/>
        <w:t>Danny Pontius, Citibrokers</w:t>
        <w:tab/>
        <w:t>850,000</w:t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u w:val="single"/>
        </w:rPr>
        <w:t>TOP TEN LISTINGS SOLD YEAR TO DATE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2"/>
          <w:szCs w:val="22"/>
        </w:rPr>
        <w:t>Brad Boswell, RE/MAX of Spokane</w:t>
        <w:tab/>
        <w:t xml:space="preserve">$1,884,169 </w:t>
        <w:tab/>
        <w:t>Kristi Green, Greenstone Real Estate</w:t>
        <w:tab/>
        <w:t xml:space="preserve">$1,332,693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 Barcus, RE/MAX Select Associates</w:t>
        <w:tab/>
        <w:t>1,770,600</w:t>
        <w:tab/>
        <w:t>Jeff Hornberger, The Hornberger Group</w:t>
        <w:tab/>
        <w:t>1,311,25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Brandon Marchand, Keller Williams Spokane</w:t>
      </w:r>
      <w:r>
        <w:rPr>
          <w:rFonts w:cs="Arial" w:ascii="Arial" w:hAnsi="Arial"/>
          <w:sz w:val="22"/>
          <w:szCs w:val="22"/>
        </w:rPr>
        <w:tab/>
        <w:t>1,685,600</w:t>
        <w:tab/>
        <w:t>Katie Finch, New Home Star Washington</w:t>
        <w:tab/>
        <w:t>1,229,628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Nichols, Greenstone Real Estate</w:t>
        <w:tab/>
        <w:t>1,502,551</w:t>
        <w:tab/>
        <w:t>Chris Christensen, Citibrokers</w:t>
        <w:tab/>
        <w:t>1,133,25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asha Terry, New Home Star Washington</w:t>
      </w:r>
      <w:r>
        <w:rPr>
          <w:rFonts w:cs="Arial" w:ascii="Arial" w:hAnsi="Arial"/>
          <w:sz w:val="22"/>
          <w:szCs w:val="22"/>
        </w:rPr>
        <w:tab/>
        <w:t>1,343,941</w:t>
        <w:tab/>
        <w:t>Robin Bader, Lexington Homes-DRH</w:t>
        <w:tab/>
        <w:t>1,122,283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NON- MANDATORY** MLS PROPERTIES</w:t>
      </w:r>
    </w:p>
    <w:p>
      <w:pPr>
        <w:pStyle w:val="Heading1"/>
        <w:rPr>
          <w:rFonts w:ascii="Arial Black" w:hAnsi="Arial Black" w:cs="Arial Black"/>
          <w:b w:val="false"/>
          <w:b w:val="false"/>
          <w:i w:val="false"/>
          <w:i w:val="false"/>
          <w:szCs w:val="22"/>
        </w:rPr>
      </w:pPr>
      <w:r>
        <w:rPr>
          <w:rFonts w:cs="Arial Black" w:ascii="Arial Black" w:hAnsi="Arial Black"/>
          <w:b w:val="false"/>
          <w:i w:val="false"/>
          <w:szCs w:val="22"/>
        </w:rPr>
        <w:t>FEBRUARY LEADER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OP TEN SALE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/>
      </w:pPr>
      <w:r>
        <w:rPr>
          <w:rFonts w:cs="Arial" w:ascii="Arial" w:hAnsi="Arial"/>
          <w:sz w:val="21"/>
          <w:szCs w:val="21"/>
        </w:rPr>
        <w:t>Jordan Tampien, 4 Degrees Real Estate</w:t>
      </w:r>
      <w:r>
        <w:rPr>
          <w:rFonts w:cs="Arial" w:ascii="Arial" w:hAnsi="Arial"/>
          <w:sz w:val="22"/>
          <w:szCs w:val="22"/>
        </w:rPr>
        <w:tab/>
        <w:t xml:space="preserve">$12,925,000 </w:t>
        <w:tab/>
        <w:t>Monica Renfro, Realty One Group Eclipse</w:t>
        <w:tab/>
        <w:t xml:space="preserve">$282,500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>Farrah Kaufman, Professional Realty Services</w:t>
      </w:r>
      <w:r>
        <w:rPr>
          <w:rFonts w:cs="Arial" w:ascii="Arial" w:hAnsi="Arial"/>
          <w:sz w:val="22"/>
          <w:szCs w:val="22"/>
        </w:rPr>
        <w:tab/>
        <w:t>1,062,500</w:t>
        <w:tab/>
        <w:t>Lisa Simmons, Keller Williams Spokane</w:t>
        <w:tab/>
        <w:t>210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Towner, LT Real Estate</w:t>
        <w:tab/>
        <w:t>550,000</w:t>
        <w:tab/>
        <w:t>Morgan Stigall, Keller Williams Spokane</w:t>
        <w:tab/>
        <w:t>150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Jones, Windermere Valley</w:t>
        <w:tab/>
        <w:t>312,500</w:t>
        <w:tab/>
        <w:t>Rust Brown, Amplify Real Estate Services</w:t>
        <w:tab/>
        <w:t>145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Franco DeSimone, Century 21 Beutler &amp; Assoc.</w:t>
      </w:r>
      <w:r>
        <w:rPr>
          <w:rFonts w:cs="Arial" w:ascii="Arial" w:hAnsi="Arial"/>
          <w:sz w:val="22"/>
          <w:szCs w:val="22"/>
        </w:rPr>
        <w:tab/>
        <w:t>302,500</w:t>
        <w:tab/>
        <w:t>Jim Orcutt, NAI Black</w:t>
        <w:tab/>
        <w:t>130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TOP TEN LISTINGS SOLD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1"/>
          <w:szCs w:val="21"/>
        </w:rPr>
        <w:t>Jordan Tampien, 4 Degrees Real Estate</w:t>
      </w:r>
      <w:r>
        <w:rPr>
          <w:rFonts w:cs="Arial" w:ascii="Arial" w:hAnsi="Arial"/>
          <w:sz w:val="22"/>
          <w:szCs w:val="22"/>
        </w:rPr>
        <w:tab/>
        <w:t xml:space="preserve">$8,750,000 </w:t>
        <w:tab/>
        <w:t>Joel Elgee, Avalon 24 Real Estate</w:t>
        <w:tab/>
        <w:t xml:space="preserve">$361,250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Farr, 4 Degrees Real Estate</w:t>
        <w:tab/>
        <w:t>4,175,000</w:t>
        <w:tab/>
        <w:t>Natalie Hudson, Live Real Estate</w:t>
        <w:tab/>
        <w:t>31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Pearl, Joel Pearl Group</w:t>
        <w:tab/>
        <w:t>1,907,500</w:t>
        <w:tab/>
        <w:t>Monika Klennert, RE/MAX of Spokane</w:t>
        <w:tab/>
        <w:t>287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>Sabrina Jones-Schroeder, EXIT RE Professionals</w:t>
      </w:r>
      <w:r>
        <w:rPr>
          <w:rFonts w:cs="Arial" w:ascii="Arial" w:hAnsi="Arial"/>
          <w:sz w:val="22"/>
          <w:szCs w:val="22"/>
        </w:rPr>
        <w:tab/>
        <w:t>550,000</w:t>
        <w:tab/>
        <w:t>Luke Brown, Keller Williams Coeur d’Alene</w:t>
        <w:tab/>
        <w:t>28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Ciraulo, eXp Realty</w:t>
        <w:tab/>
        <w:t>512,495</w:t>
        <w:tab/>
        <w:t>Lisa Simmons, Keller Williams Spokane</w:t>
        <w:tab/>
        <w:t>210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YEAR TO DATE LEADER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>
          <w:szCs w:val="22"/>
          <w:u w:val="single"/>
        </w:rPr>
        <w:t>TOP TEN SALES YEAR TO DATE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Jordan Tampien, 4 Degrees Real Estate</w:t>
      </w:r>
      <w:r>
        <w:rPr>
          <w:rFonts w:cs="Arial" w:ascii="Arial" w:hAnsi="Arial"/>
          <w:sz w:val="22"/>
          <w:szCs w:val="22"/>
        </w:rPr>
        <w:tab/>
        <w:t xml:space="preserve">$12,925,000 </w:t>
        <w:tab/>
        <w:t>Steve Jones, Windermere Valley</w:t>
        <w:tab/>
        <w:t>$31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19"/>
          <w:szCs w:val="19"/>
        </w:rPr>
        <w:t>Farrah Kaufman, Professional Realty Services</w:t>
      </w:r>
      <w:r>
        <w:rPr>
          <w:rFonts w:cs="Arial" w:ascii="Arial" w:hAnsi="Arial"/>
          <w:sz w:val="22"/>
          <w:szCs w:val="22"/>
        </w:rPr>
        <w:tab/>
        <w:t>1,062,500</w:t>
        <w:tab/>
      </w:r>
      <w:r>
        <w:rPr>
          <w:rFonts w:cs="Arial" w:ascii="Arial" w:hAnsi="Arial"/>
          <w:sz w:val="20"/>
        </w:rPr>
        <w:t>Franco DeSimone, Century 21 Beutler &amp; Assoc.</w:t>
      </w:r>
      <w:r>
        <w:rPr>
          <w:rFonts w:cs="Arial" w:ascii="Arial" w:hAnsi="Arial"/>
          <w:sz w:val="22"/>
          <w:szCs w:val="22"/>
        </w:rPr>
        <w:tab/>
        <w:t>302,500</w:t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que Thielman, Century 21 Waterfront</w:t>
        <w:tab/>
        <w:t>699,000</w:t>
        <w:tab/>
        <w:t>Monica Renfro, Realty One Group Eclipse</w:t>
        <w:tab/>
        <w:t>28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Towner, LT Real Estate</w:t>
        <w:tab/>
        <w:t>550,000</w:t>
        <w:tab/>
        <w:t>Megan Leary, Windermere Coeur d’Alene</w:t>
        <w:tab/>
        <w:t>265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lil Beznaguia, Windermere Manito</w:t>
        <w:tab/>
        <w:t>362,500</w:t>
        <w:tab/>
        <w:t>Lisa Simmons, Keller Williams Spokane</w:t>
        <w:tab/>
        <w:t>210,0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u w:val="single"/>
        </w:rPr>
        <w:t>TOP TEN LISTINGS SOLD YEAR TO DATE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1"/>
          <w:szCs w:val="21"/>
        </w:rPr>
        <w:t>Jordan Tampien, 4 Degrees Real Estate</w:t>
      </w:r>
      <w:r>
        <w:rPr>
          <w:rFonts w:cs="Arial" w:ascii="Arial" w:hAnsi="Arial"/>
          <w:sz w:val="22"/>
          <w:szCs w:val="22"/>
        </w:rPr>
        <w:tab/>
        <w:t xml:space="preserve">$8,750,000 </w:t>
        <w:tab/>
        <w:t>Monique Thielman, Century 21 Waterfront</w:t>
        <w:tab/>
        <w:t xml:space="preserve">$699,000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/>
      </w:pPr>
      <w:r>
        <w:rPr>
          <w:rFonts w:cs="Arial" w:ascii="Arial" w:hAnsi="Arial"/>
          <w:sz w:val="22"/>
          <w:szCs w:val="22"/>
        </w:rPr>
        <w:t>Aaron Farr, 4 Degrees Real Estate</w:t>
        <w:tab/>
        <w:t>4,175,000</w:t>
        <w:tab/>
      </w:r>
      <w:r>
        <w:rPr>
          <w:rFonts w:cs="Arial" w:ascii="Arial" w:hAnsi="Arial"/>
          <w:sz w:val="19"/>
          <w:szCs w:val="19"/>
        </w:rPr>
        <w:t>Sabrina Jones-Schroeder, EXIT RE Professionals</w:t>
      </w:r>
      <w:r>
        <w:rPr>
          <w:rFonts w:cs="Arial" w:ascii="Arial" w:hAnsi="Arial"/>
          <w:sz w:val="22"/>
          <w:szCs w:val="22"/>
        </w:rPr>
        <w:tab/>
        <w:t>550,000</w:t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Pearl, Joel Pearl Group</w:t>
        <w:tab/>
        <w:t>2,172,500</w:t>
        <w:tab/>
        <w:t>Brian Smith, Windermere Manito</w:t>
        <w:tab/>
        <w:t>36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Elgee, Avalon 24 Real Estate</w:t>
        <w:tab/>
        <w:t>876,250</w:t>
        <w:tab/>
        <w:t>Natalie Hudson, Live Real Estate</w:t>
        <w:tab/>
        <w:t>312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Ciraulo, eXp Realty</w:t>
        <w:tab/>
        <w:t>742,490</w:t>
        <w:tab/>
        <w:t>Monika Klennert, RE/MAX of Spokane</w:t>
        <w:tab/>
        <w:t>287,500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The mandatory reports will now include all Residential properties in the service area of the SAR/</w:t>
      </w:r>
      <w:r>
        <w:rPr>
          <w:rStyle w:val="Markae10h0p2a"/>
          <w:rFonts w:cs="Calibri" w:ascii="Calibri" w:hAnsi="Calibri"/>
          <w:color w:val="000000"/>
          <w:sz w:val="22"/>
          <w:szCs w:val="22"/>
        </w:rPr>
        <w:t>MLS</w:t>
      </w:r>
      <w:r>
        <w:rPr>
          <w:rFonts w:cs="Calibri" w:ascii="Calibri" w:hAnsi="Calibri"/>
          <w:color w:val="000000"/>
          <w:sz w:val="22"/>
          <w:szCs w:val="22"/>
        </w:rPr>
        <w:t> (Spokane, Stevens, Pend Oreille, Lincoln and Whitman Counties); Rental Income with 1-4 units; Manufactured homes on real property and vacant lots/land.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**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Cs w:val="22"/>
        </w:rPr>
        <w:t xml:space="preserve"> Non-Mandatory properties include Commercial, Rental Income 5 units or more, Manufactured home on leased lot and anything out of the service area.  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5035</wp:posOffset>
          </wp:positionH>
          <wp:positionV relativeFrom="paragraph">
            <wp:posOffset>-267970</wp:posOffset>
          </wp:positionV>
          <wp:extent cx="655320" cy="691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pyright</w:t>
    </w:r>
    <w:r>
      <w:rPr>
        <w:rFonts w:eastAsia="Symbol" w:cs="Symbol" w:ascii="Symbol" w:hAnsi="Symbol"/>
      </w:rPr>
      <w:t></w:t>
    </w:r>
    <w:r>
      <w:rPr/>
      <w:t xml:space="preserve"> 2023 Spokane REALTORS</w:t>
    </w:r>
    <w:r>
      <w:rPr>
        <w:rFonts w:eastAsia="Symbol" w:cs="Symbol" w:ascii="Symbol" w:hAnsi="Symbol"/>
      </w:rPr>
      <w:t></w:t>
    </w:r>
    <w:r>
      <w:rPr/>
      <w:t xml:space="preserve"> All rights reserved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5765</wp:posOffset>
              </wp:positionH>
              <wp:positionV relativeFrom="paragraph">
                <wp:posOffset>-267970</wp:posOffset>
              </wp:positionV>
              <wp:extent cx="136398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179195" cy="457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60" r="-2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54pt;mso-wrap-distance-left:9.05pt;mso-wrap-distance-right:9.05pt;mso-wrap-distance-top:0pt;mso-wrap-distance-bottom:0pt;margin-top:-21.1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179195" cy="457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60" r="-2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19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6"/>
        <w:lang w:val="en-US" w:eastAsia="en-US"/>
      </w:rPr>
    </w:pPr>
    <w:r>
      <w:rPr>
        <w:rFonts w:cs="Garamond" w:ascii="Garamond" w:hAnsi="Garamond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9950</wp:posOffset>
          </wp:positionH>
          <wp:positionV relativeFrom="paragraph">
            <wp:posOffset>635</wp:posOffset>
          </wp:positionV>
          <wp:extent cx="2788920" cy="735965"/>
          <wp:effectExtent l="0" t="0" r="0" b="0"/>
          <wp:wrapTight wrapText="bothSides">
            <wp:wrapPolygon edited="0">
              <wp:start x="-66" y="0"/>
              <wp:lineTo x="-66" y="21355"/>
              <wp:lineTo x="21600" y="21355"/>
              <wp:lineTo x="21600" y="0"/>
              <wp:lineTo x="-66" y="0"/>
            </wp:wrapPolygon>
          </wp:wrapTight>
          <wp:docPr id="1" name="email-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ail-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35" w:leader="none"/>
        <w:tab w:val="left" w:pos="2520" w:leader="none"/>
        <w:tab w:val="center" w:pos="4320" w:leader="none"/>
        <w:tab w:val="right" w:pos="8640" w:leader="none"/>
      </w:tabs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  <w:tab/>
      <w:tab/>
    </w:r>
  </w:p>
  <w:p>
    <w:pPr>
      <w:pStyle w:val="Header"/>
      <w:jc w:val="center"/>
      <w:rPr>
        <w:rFonts w:ascii="Garamond" w:hAnsi="Garamond" w:cs="Garamond"/>
        <w:b/>
        <w:b/>
        <w:shadow/>
        <w:sz w:val="36"/>
        <w:szCs w:val="36"/>
      </w:rPr>
    </w:pPr>
    <w:r>
      <w:rPr>
        <w:rFonts w:cs="Garamond" w:ascii="Garamond" w:hAnsi="Garamond"/>
        <w:b/>
        <w:shadow/>
        <w:sz w:val="36"/>
        <w:szCs w:val="36"/>
      </w:rPr>
    </w:r>
  </w:p>
  <w:p>
    <w:pPr>
      <w:pStyle w:val="Header"/>
      <w:jc w:val="center"/>
      <w:rPr>
        <w:rFonts w:ascii="Garamond" w:hAnsi="Garamond" w:cs="Garamond"/>
        <w:b/>
        <w:b/>
        <w:shadow/>
        <w:sz w:val="8"/>
        <w:szCs w:val="8"/>
      </w:rPr>
    </w:pPr>
    <w:r>
      <w:rPr>
        <w:rFonts w:cs="Garamond" w:ascii="Garamond" w:hAnsi="Garamond"/>
        <w:b/>
        <w:shadow/>
        <w:sz w:val="8"/>
        <w:szCs w:val="8"/>
      </w:rPr>
    </w:r>
  </w:p>
  <w:p>
    <w:pPr>
      <w:pStyle w:val="Header"/>
      <w:pBdr>
        <w:bottom w:val="double" w:sz="24" w:space="1" w:color="000000"/>
      </w:pBdr>
      <w:rPr>
        <w:rFonts w:ascii="Garamond" w:hAnsi="Garamond" w:cs="Garamond"/>
        <w:b/>
        <w:b/>
        <w:shadow/>
        <w:sz w:val="36"/>
        <w:szCs w:val="36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302895</wp:posOffset>
              </wp:positionV>
              <wp:extent cx="3000375" cy="347345"/>
              <wp:effectExtent l="635" t="0" r="36830" b="330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240" cy="347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w w:val="9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MLS WEEKLY NEWS &amp; INF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navy" stroked="f" o:allowincell="f" style="position:absolute;margin-left:0pt;margin-top:23.85pt;width:236.2pt;height:27.3pt;mso-wrap-style:none;v-text-anchor:middle;mso-position-horizontal:left;mso-position-horizontal-relative:margin;mso-position-vertical-relative:pag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w w:val="9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MLS WEEKLY NEWS &amp; INFO</w:t>
                    </w:r>
                  </w:p>
                </w:txbxContent>
              </v:textbox>
              <v:path textpathok="t"/>
              <v:textpath on="t" fitshape="t" string="MLS WEEKLY NEWS &amp; INFO" style="font-family:&quot;Times New Roman&quot;;font-size:18pt"/>
              <v:fill o:detectmouseclick="t" type="solid" color2="#ffff7f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w:rPr>
        <w:rFonts w:cs="Garamond" w:ascii="Garamond" w:hAnsi="Garamond"/>
        <w:b/>
        <w:shadow/>
        <w:sz w:val="36"/>
        <w:szCs w:val="36"/>
      </w:rPr>
      <w:t>March 3, 2023</w:t>
    </w:r>
  </w:p>
  <w:p>
    <w:pPr>
      <w:pStyle w:val="Header"/>
      <w:jc w:val="center"/>
      <w:rPr>
        <w:rFonts w:ascii="Garamond" w:hAnsi="Garamond" w:cs="Garamond"/>
        <w:b/>
        <w:b/>
        <w:shadow/>
        <w:sz w:val="20"/>
        <w:szCs w:val="36"/>
      </w:rPr>
    </w:pPr>
    <w:r>
      <w:rPr>
        <w:rFonts w:cs="Garamond" w:ascii="Garamond" w:hAnsi="Garamond"/>
        <w:b/>
        <w:shadow/>
        <w:sz w:val="2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040" w:leader="none"/>
        <w:tab w:val="left" w:pos="5760" w:leader="none"/>
        <w:tab w:val="right" w:pos="10800" w:leader="none"/>
      </w:tabs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040" w:leader="none"/>
        <w:tab w:val="left" w:pos="5760" w:leader="none"/>
        <w:tab w:val="right" w:pos="10800" w:leader="none"/>
      </w:tabs>
      <w:jc w:val="center"/>
      <w:outlineLvl w:val="1"/>
    </w:pPr>
    <w:rPr>
      <w:rFonts w:ascii="Arial" w:hAnsi="Arial" w:cs="Arial"/>
      <w:b/>
      <w:sz w:val="2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none"/>
        <w:tab w:val="left" w:pos="5760" w:leader="none"/>
        <w:tab w:val="right" w:pos="10800" w:leader="none"/>
      </w:tabs>
      <w:outlineLvl w:val="2"/>
    </w:pPr>
    <w:rPr>
      <w:rFonts w:ascii="Arial" w:hAnsi="Arial" w:cs="Arial"/>
      <w:b/>
      <w:sz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none"/>
        <w:tab w:val="left" w:pos="5760" w:leader="none"/>
        <w:tab w:val="right" w:pos="108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none"/>
        <w:tab w:val="left" w:pos="5760" w:leader="none"/>
        <w:tab w:val="right" w:pos="10800" w:leader="none"/>
      </w:tabs>
      <w:jc w:val="center"/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Markae10h0p2a">
    <w:name w:val="markae10h0p2a"/>
    <w:qFormat/>
    <w:rPr/>
  </w:style>
  <w:style w:type="character" w:styleId="Mark3s7pjua0t">
    <w:name w:val="mark3s7pjua0t"/>
    <w:qFormat/>
    <w:rPr/>
  </w:style>
  <w:style w:type="character" w:styleId="Mark3j4c9un2l">
    <w:name w:val="mark3j4c9un2l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040" w:leader="none"/>
        <w:tab w:val="left" w:pos="5760" w:leader="none"/>
        <w:tab w:val="right" w:pos="10800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right" w:pos="5040" w:leader="none"/>
        <w:tab w:val="left" w:pos="5760" w:leader="none"/>
        <w:tab w:val="right" w:pos="108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09:00Z</dcterms:created>
  <dc:creator>Dara Thomas</dc:creator>
  <dc:description/>
  <cp:keywords/>
  <dc:language>en-US</dc:language>
  <cp:lastModifiedBy>Angie Gainer</cp:lastModifiedBy>
  <cp:lastPrinted>2002-05-15T10:32:00Z</cp:lastPrinted>
  <dcterms:modified xsi:type="dcterms:W3CDTF">2023-03-01T23:16:00Z</dcterms:modified>
  <cp:revision>3</cp:revision>
  <dc:subject/>
  <dc:title>Weekly News &amp; Info Volume</dc:title>
</cp:coreProperties>
</file>