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ransaction Deadlines (rev. 1/24)  --  Mutual Acceptance Date: ____________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384"/>
        <w:gridCol w:w="1654"/>
        <w:gridCol w:w="3206"/>
      </w:tblGrid>
      <w:tr>
        <w:trPr>
          <w:trHeight w:val="38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mel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me Perio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Calendar Date Deadline</w:t>
            </w:r>
          </w:p>
        </w:tc>
      </w:tr>
      <w:tr>
        <w:trPr>
          <w:trHeight w:val="5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Earnest Money Timelines (PSA Form 21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EM to holder of EM (buyer brokerage or closing agen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(2 days if not filled in on PS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 xml:space="preserve">Financing Timeline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(Form 22A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make loan appli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eller may give Notice to Perform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earli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OR Automatic Waiver of Financing Continen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earli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Seller Disclosure Statement &amp; Lead Based Paint Timelines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may rescind within 3 days of receipt of S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DS rec’d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tice of rescission 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may rescind within 3 days of receipt of LBP if not received prior to off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LBP rec’d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tice of rescission no later than:</w:t>
            </w:r>
          </w:p>
        </w:tc>
      </w:tr>
      <w:tr>
        <w:trPr>
          <w:trHeight w:val="5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 xml:space="preserve">Inspection Timeline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(PSA Form 21 &amp; Form 35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Property Information Verification – Notice of Disapproval (Form 2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Inspection Notice (Form 35R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Buyer’s 35R rec’d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Seller’s Response to Buyer’s Request for Repairs or Modifi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No later than: 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Seller’s Response rec’d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’s Reply to Seller’s Respon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tle Insurance Timelines (Form 22T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notice of disapproval of exceptions contained in preliminary title report from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 mutual acceptance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 receipt of title by Buy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A date or date rec’d by Buyer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Homeowner’s Insurance Contingency Timelines (Form 22VV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Buyer to make application for insur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give notice of inability to obtain insur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Other Contingency Deadlines (e.g., Land &amp; Acreage Addendum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Computation of Time Rules:  </w:t>
      </w:r>
      <w:r>
        <w:rPr>
          <w:rFonts w:cs="Helvetica" w:ascii="Helvetica" w:hAnsi="Helvetica"/>
          <w:bCs/>
          <w:sz w:val="24"/>
          <w:szCs w:val="24"/>
        </w:rPr>
        <w:t xml:space="preserve">Don’t count the trigger date.  </w:t>
      </w:r>
      <w:r>
        <w:rPr>
          <w:rFonts w:cs="Helvetica" w:ascii="Helvetica" w:hAnsi="Helvetica"/>
          <w:sz w:val="24"/>
          <w:szCs w:val="24"/>
        </w:rPr>
        <w:t>5 days or less count business days only. 6 days or more, count calendar days, but no period of time (other than possession) expires on a Saturday, Sunday or legal holiday so bump the deadline to the next business day.  Time periods expire at 9:00 pm unless otherwise agre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  <w:t>Washington State Legal Holidays for 2024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</w:rPr>
        <w:t>RCW 1.16.050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4"/>
          <w:szCs w:val="24"/>
        </w:rPr>
      </w:pPr>
      <w:r>
        <w:rPr>
          <w:rFonts w:eastAsia="Calibri" w:cs="Helvetica" w:ascii="Helvetica" w:hAnsi="Helvetica"/>
          <w:b/>
          <w:color w:val="030202"/>
          <w:kern w:val="0"/>
          <w:sz w:val="24"/>
          <w:szCs w:val="24"/>
        </w:rPr>
      </w:r>
    </w:p>
    <w:tbl>
      <w:tblPr>
        <w:tblW w:w="10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47"/>
        <w:gridCol w:w="3600"/>
      </w:tblGrid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State Statutory Designation of Holida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Common Holida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Calendar Date for 2024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All Sundays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irst day of Jan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ew Year’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anuary 1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ird Monday of Jan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artin Luther King, Jr.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anuary 15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ird Monday of Febr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Presidents’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February 1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Last Monday of Ma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emorial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May 27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ineteenth day of Jun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Junetee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Wednesday, June 1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ourth day of Jul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Independenc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Thursday, July 4 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irst Monday of Sept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Labor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September 2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Eleventh day of Novembe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Veterans’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November 11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ourth Thursday of Nov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anksgiving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ursday, November 28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 immediately following Thanksgivin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ative American Heritag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, November 2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wenty-fifth day of Dec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Christma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Wednesday, December 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color w:val="030202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*</w:t>
      </w:r>
      <w:r>
        <w:rPr>
          <w:rFonts w:eastAsia="Calibri" w:cs="Helvetica" w:ascii="Helvetica" w:hAnsi="Helvetica"/>
          <w:color w:val="030202"/>
          <w:kern w:val="0"/>
          <w:sz w:val="24"/>
          <w:szCs w:val="24"/>
        </w:rPr>
        <w:t xml:space="preserve"> Whenever any state legal holiday other than Sunday, falls upon a Sunday, the following Monday is the legal holiday; or if the legal state holiday falls upon a Saturday, the preceding Friday is the legal holiday.  RCW 1.16.050 (5)(a) &amp; (b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color w:val="030202"/>
          <w:kern w:val="0"/>
          <w:sz w:val="22"/>
          <w:szCs w:val="22"/>
        </w:rPr>
      </w:pPr>
      <w:r>
        <w:rPr>
          <w:rFonts w:eastAsia="Calibri" w:cs="Arial" w:ascii="Arial" w:hAnsi="Arial"/>
          <w:color w:val="030202"/>
          <w:kern w:val="0"/>
          <w:sz w:val="22"/>
          <w:szCs w:val="22"/>
        </w:rPr>
      </w:r>
    </w:p>
    <w:sectPr>
      <w:type w:val="nextPage"/>
      <w:pgSz w:w="12240" w:h="15840"/>
      <w:pgMar w:left="1440" w:right="1440" w:gutter="0" w:header="0" w:top="57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10:00Z</dcterms:created>
  <dc:creator>Unknown</dc:creator>
  <dc:description/>
  <cp:keywords/>
  <dc:language>en-US</dc:language>
  <cp:lastModifiedBy>Tami Peterson</cp:lastModifiedBy>
  <cp:lastPrinted>2023-02-24T15:48:00Z</cp:lastPrinted>
  <dcterms:modified xsi:type="dcterms:W3CDTF">2024-01-16T21:10:00Z</dcterms:modified>
  <cp:revision>2</cp:revision>
  <dc:subject/>
  <dc:title>EXIT REAL ESTATE PROFESSIONALS TRANSACTION 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